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華康正顏楷體W5"/>
        </w:rPr>
        <w:t>重新教會</w:t>
      </w:r>
      <w:r>
        <w:rPr>
          <w:rFonts w:eastAsia="Times New Roman"/>
          <w:u w:val="single"/>
        </w:rPr>
        <w:t xml:space="preserve">        </w:t>
      </w:r>
      <w:r>
        <w:rPr>
          <w:rFonts w:eastAsia="華康正顏楷體W5"/>
        </w:rPr>
        <w:t>牧區</w:t>
      </w:r>
      <w:r>
        <w:rPr>
          <w:rFonts w:eastAsia="Times New Roman"/>
          <w:u w:val="single"/>
        </w:rPr>
        <w:t xml:space="preserve">        </w:t>
      </w:r>
      <w:r>
        <w:rPr>
          <w:rFonts w:eastAsia="華康正顏楷體W5"/>
        </w:rPr>
        <w:t>小組—關懷網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16"/>
          <w:szCs w:val="16"/>
        </w:rPr>
        <w:t>本表更新時間：    年    月    日</w:t>
      </w:r>
    </w:p>
    <w:p>
      <w:pPr>
        <w:pStyle w:val="Normal"/>
        <w:jc w:val="both"/>
        <w:rPr>
          <w:rFonts w:eastAsia="華康正顏楷體W5"/>
          <w:lang w:val="en-US" w:eastAsia="en-US"/>
        </w:rPr>
      </w:pPr>
      <w:r>
        <w:rPr>
          <w:rFonts w:eastAsia="華康正顏楷體W5"/>
          <w:lang w:val="en-US" w:eastAsia="en-US"/>
        </w:rPr>
        <mc:AlternateContent>
          <mc:Choice Requires="wpg">
            <w:drawing>
              <wp:inline distT="0" distB="0" distL="0" distR="0">
                <wp:extent cx="88011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800600"/>
                          <a:chOff x="0" y="0"/>
                          <a:chExt cx="88012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486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48536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1486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28600"/>
                            <a:ext cx="148536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靈家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914400"/>
                            <a:ext cx="14864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靈家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72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44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16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2004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6576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1148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1600200"/>
                            <a:ext cx="14864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靈家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514600"/>
                            <a:ext cx="148716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靈家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3429000"/>
                            <a:ext cx="14864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靈家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4114800"/>
                            <a:ext cx="148716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靈家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572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144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3716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8288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2860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7432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2004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6576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1148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對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772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00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057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429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657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43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600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514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114480"/>
                            <a:ext cx="14860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小組關懷網須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關懷聯絡網僅供小組內部及牧區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表更新時，請將備份轉交區長及牧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組長、副組長每週關懷、聯絡所屬之屬靈家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屬靈家長每週關懷、聯絡所屬的組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定對象是預備小組倍增之關懷對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組長、副組長所屬之屬靈家長以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-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位為原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屬靈家長所屬的組員以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-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位為原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組進入倍增階段時，必須由牧師、區長評估並協助先倍增屬靈家長與副組長之後，才能得到倍增的果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78pt" coordorigin="0,0" coordsize="13860,7560">
                <v:rect id="shape_0" stroked="f" o:allowincell="f" style="position:absolute;left:0;top:0;width:138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720;width:233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233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0;width:233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60;width:2338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靈家長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440;width:2340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靈家長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4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16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2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04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76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48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520;width:2340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靈家長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960;width:2341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靈家長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400;width:2340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靈家長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480;width:2341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靈家長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2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4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16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88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60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32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04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76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48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對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00" to="287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60" to="28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40" to="2879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300" to="287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40" to="2879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600" to="287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60" to="5759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7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800" to="57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0" to="5759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760" to="575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840" to="5759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520" to="575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80" to="57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60" to="575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20" to="575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20;top:180;width:2339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小組關懷網須知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本關懷聯絡網僅供小組內部及牧區使用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本表更新時，請將備份轉交區長及牧師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小組長、副組長每週關懷、聯絡所屬之屬靈家長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屬靈家長每週關懷、聯絡所屬的組員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設定對象是預備小組倍增之關懷對象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小組長、副組長所屬之屬靈家長以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-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位為原則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屬靈家長所屬的組員以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-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位為原則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小組進入倍增階段時，必須由牧師、區長評估並協助先倍增屬靈家長與副組長之後，才能得到倍增的果效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46:00Z</dcterms:created>
  <dc:creator>Administrator</dc:creator>
  <dc:description/>
  <cp:keywords/>
  <dc:language>en-US</dc:language>
  <cp:lastModifiedBy>shalom.cs@msa.hinet.net</cp:lastModifiedBy>
  <dcterms:modified xsi:type="dcterms:W3CDTF">2011-01-15T07:09:00Z</dcterms:modified>
  <cp:revision>6</cp:revision>
  <dc:subject/>
  <dc:title/>
</cp:coreProperties>
</file>